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4090"/>
        <w:gridCol w:w="2318"/>
      </w:tblGrid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BCCP-04.1</w:t>
            </w:r>
          </w:p>
        </w:tc>
        <w:tc>
          <w:tcPr>
            <w:tcW w:w="409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NỘP NGÂN SÁCH, LỢI NHUẬN CỦA DOANH NGHIỆP BƯU CHÍNH</w:t>
            </w:r>
          </w:p>
        </w:tc>
        <w:tc>
          <w:tcPr>
            <w:tcW w:w="231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Vụ BC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409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1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2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quý: Trước ngày 10 tháng sau quý. Kỳ năm: Trước 25/3 năm sau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..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2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1430"/>
        <w:gridCol w:w="1971"/>
      </w:tblGrid>
      <w:tr>
        <w:trPr/>
        <w:tc>
          <w:tcPr>
            <w:tcW w:w="5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. Lợi nhuận trước thuế của doanh nghiệp (Triệu VNĐ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3" w:leader="none"/>
        </w:tabs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ố tiền nộp ngân sách của doanh nghiệp chia theo tỉnh/thành ph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866"/>
        <w:gridCol w:w="565"/>
        <w:gridCol w:w="1163"/>
        <w:gridCol w:w="992"/>
        <w:gridCol w:w="994"/>
        <w:gridCol w:w="992"/>
        <w:gridCol w:w="990"/>
        <w:gridCol w:w="121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nộp ngân sách (Triệu VNĐ) (1=2 +3 +4 +5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nộp ngân sách chia r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ế GTG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ế TN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ế XN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í, lệ phí &amp; các khoản khác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hia theo địa bà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613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Ụ TRƯỞNG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ố liệu biểu được tổng hợp tương ứng từ biểu mẫu BCCP-04 các DNBC đã gửi Vụ B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34:00Z</dcterms:created>
  <dc:creator>PC</dc:creator>
  <dc:description/>
  <cp:keywords/>
  <dc:language>en-US</dc:language>
  <cp:lastModifiedBy>PC</cp:lastModifiedBy>
  <dcterms:modified xsi:type="dcterms:W3CDTF">2024-02-21T04:34:00Z</dcterms:modified>
  <cp:revision>1</cp:revision>
  <dc:subject/>
  <dc:title/>
</cp:coreProperties>
</file>